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firstLine="709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Інформація </w:t>
      </w:r>
    </w:p>
    <w:p>
      <w:pPr>
        <w:pStyle w:val="TextBody"/>
        <w:bidi w:val="0"/>
        <w:spacing w:lineRule="auto" w:line="240" w:before="0" w:after="0"/>
        <w:ind w:left="0" w:right="0" w:firstLine="709"/>
        <w:jc w:val="center"/>
        <w:rPr/>
      </w:pPr>
      <w:r>
        <w:rPr>
          <w:sz w:val="28"/>
          <w:szCs w:val="28"/>
          <w:lang w:val="uk-UA" w:eastAsia="ar-SA"/>
        </w:rPr>
        <w:t xml:space="preserve">про роботу спостережної комісії з питань організації громадського контролю за дотриманням прав і законних </w:t>
      </w:r>
      <w:r>
        <w:rPr>
          <w:b w:val="false"/>
          <w:bCs w:val="false"/>
          <w:sz w:val="28"/>
          <w:szCs w:val="28"/>
          <w:lang w:val="uk-UA" w:eastAsia="ar-SA"/>
        </w:rPr>
        <w:t>інтересів</w:t>
      </w:r>
    </w:p>
    <w:p>
      <w:pPr>
        <w:pStyle w:val="TextBody"/>
        <w:bidi w:val="0"/>
        <w:spacing w:lineRule="auto" w:line="240" w:before="0" w:after="0"/>
        <w:ind w:left="0" w:right="0" w:firstLine="709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суджених та осіб, звільнених від відбування покарання, за 2020 рік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и виконавчому комітеті Прилуцької міської ради продовжує діяти спостережна комісія з питань організації громадського контролю за дотриманням прав і законних інтересів засуджених та осіб, звільнених від відбування покарання, до складу якої входять представники органів місцевого самоврядування, установ, громадських та релігійних організацій. Основним завданням комісії є організація громадського контролю за дотриманням прав і законних інтересів засуджених та осіб, звільнених від відбування покарання. Засідання проходять згідно плану, за потребою проводяться позачергово. 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Інформацію про роботу спостережної комісії з питань організації громадського контролю за дотриманням прав і законних інтересів засуджених та осіб, звільнених від відбування покарання, за 2019 рік, розглянуто на засіданні виконавчого комітету Прилуцької міської ради від  26 лютого 2020 року, рішення  № 54 «Про роботу спостережної комісії з питань організації громадського контролю за дотриманням прав і законних інтересів засуджених та осіб, звільнених від відбування покарання».      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Станом  на 17.12.2020 проведено 7 планових засідань спостережної комісії, на яких розглянуто 12 питань, що підтверджують відповідні протоколи засідань, зокрема,  питання стосовно соціального становища 8 осіб, які  звільнилися з місць позбавлення волі, про роботу управління праці та соціального захисту населення щодо соціальної адаптації особам звільненим з місць позбавлення волі, а також питання щодо комплексної перевірки в ізоляторі тимчасового тримання №5        (м. Прилуки) ГУНП в Чернігівській області.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Для осіб, які перебувають на обліку Прилуцького міськрайонного відділу філії ДУ «Центр пробації» протягом 2020 року проведено 7 групових заходів щодо протидії туберкульозу, наркоманії, поширенню ВІЛ-інфекції/СНІДу, соціально-небезпечних хвороб та популяризації здорового способу життя. Охоплено 45 осіб.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Щомісячно до 10-го числа управлінню праці та соціального захисту населення Прилуцької міської ради надається інформація (за наявності) для занесення до автоматизованого реєстру осіб, звільнених з місць позбавлення волі. Щопівроку через засоби масової інформації висвітлюється звіт про діяльність спостережної комісії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Голова спостережної комісії з питань організації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громадського контролю за дотриманням прав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і законних інтересів засуджених та осіб,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uk-UA" w:eastAsia="ar-SA"/>
        </w:rPr>
        <w:t xml:space="preserve">звільнених від відбування покарання      </w:t>
        <w:tab/>
        <w:tab/>
        <w:tab/>
        <w:tab/>
      </w:r>
      <w:bookmarkStart w:id="0" w:name="_GoBack"/>
      <w:bookmarkEnd w:id="0"/>
      <w:r>
        <w:rPr>
          <w:sz w:val="28"/>
          <w:szCs w:val="28"/>
          <w:lang w:val="uk-UA" w:eastAsia="ar-SA"/>
        </w:rPr>
        <w:t xml:space="preserve">Т.М.ШКУРЕНКО </w:t>
      </w:r>
      <w:r>
        <w:rPr>
          <w:sz w:val="28"/>
          <w:szCs w:val="28"/>
          <w:lang w:val="uk-UA"/>
        </w:rPr>
        <w:t xml:space="preserve">                                                            </w:t>
      </w:r>
    </w:p>
    <w:sectPr>
      <w:type w:val="nextPage"/>
      <w:pgSz w:w="11906" w:h="16838"/>
      <w:pgMar w:left="1701" w:right="845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09:00Z</dcterms:created>
  <dc:creator>User</dc:creator>
  <dc:description/>
  <dc:language>en-US</dc:language>
  <cp:lastModifiedBy/>
  <cp:lastPrinted>2018-06-21T11:23:00Z</cp:lastPrinted>
  <dcterms:modified xsi:type="dcterms:W3CDTF">2020-12-21T13:07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